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36195</wp:posOffset>
            </wp:positionH>
            <wp:positionV relativeFrom="page">
              <wp:posOffset>262255</wp:posOffset>
            </wp:positionV>
            <wp:extent cx="5939155" cy="2696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93640</wp:posOffset>
                </wp:positionH>
                <wp:positionV relativeFrom="page">
                  <wp:posOffset>2194560</wp:posOffset>
                </wp:positionV>
                <wp:extent cx="197993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0.7pt;mso-wrap-distance-left:9.05pt;mso-wrap-distance-right:9.05pt;mso-wrap-distance-top:0pt;mso-wrap-distance-bottom:0pt;margin-top:172.8pt;mso-position-vertical-relative:page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96695</wp:posOffset>
                </wp:positionH>
                <wp:positionV relativeFrom="page">
                  <wp:posOffset>2194560</wp:posOffset>
                </wp:positionV>
                <wp:extent cx="1278255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7pt;mso-wrap-distance-left:9.05pt;mso-wrap-distance-right:9.05pt;mso-wrap-distance-top:0pt;mso-wrap-distance-bottom:0pt;margin-top:172.8pt;mso-position-vertical-relative:page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4235</wp:posOffset>
                </wp:positionH>
                <wp:positionV relativeFrom="page">
                  <wp:posOffset>2878455</wp:posOffset>
                </wp:positionV>
                <wp:extent cx="2634615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32.75pt;mso-wrap-distance-left:9.05pt;mso-wrap-distance-right:9.05pt;mso-wrap-distance-top:0pt;mso-wrap-distance-bottom:0pt;margin-top:226.6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5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24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Внести 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№  СЭД-2022-299-01-01-05.С-792 (в редакции постановлений администрации Пермского муниципального округа Пермского края от 06 марта 2023 г. №  СЭД</w:t>
        <w:noBreakHyphen/>
        <w:t>2023-299-01-01-05.С-127, от 02 июня 2023 г. № СЭД-2023-299-01-01-05.С-427, от 13 июля 2023 г. № СЭД-2023-299-01-01-05.С-537, от 15 августа 2023 г. № СЭД-2023-299-01-01-05.С-621, от 16 октября 2023 г. № СЭД-2023-299-01-01-05.С-797, от 21 ноября 2023 г. № СЭД-2023-299-01-01-05.С-918, от 14 декабря 2023 г. № СЭД-2023-299-01-01-05.С-1001, от 29 декабря 2023 г. № СЭД-2023-299-01-01-05.С-1056, от 22 января 2024 г. № 299-2024-01-05.С-23, от 19 февраля 2024 г. № 299-2024-01-05.С-94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1.  в разделе «Паспорт муниципальной программы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245 051,75 тыс. руб.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284 131,57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 в разделе «Паспорт муниципальной подпрограммы 1 «Развитие культуры» приложения 1 к 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 143 939,18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 180 012,84 тыс. руб.</w:t>
            </w:r>
          </w:p>
        </w:tc>
      </w:tr>
    </w:tbl>
    <w:p>
      <w:pPr>
        <w:pStyle w:val="TextBody"/>
        <w:shd w:fill="FFFFFF" w:val="clear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  в разделе «Паспорт муниципальной подпрограммы 2 «Развитие дополнительного образования детей в области искусства» приложения 2 к     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 037 278,1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040 284,26 тыс. руб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4. 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5.  приложение 6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6.  приложение 7 к муниципальной программе «Развитие сферы культуры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7.</w:t>
      </w:r>
      <w:r>
        <w:rPr/>
        <w:t>  </w:t>
      </w:r>
      <w:r>
        <w:rPr>
          <w:szCs w:val="28"/>
        </w:rPr>
        <w:t>приложение 9 к муниципальной программе «Развитие сферы культуры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30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24.04.2024 № 299-2024-01-05.С-305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77"/>
        <w:gridCol w:w="1276"/>
        <w:gridCol w:w="1161"/>
        <w:gridCol w:w="1292"/>
        <w:gridCol w:w="1161"/>
        <w:gridCol w:w="1161"/>
        <w:gridCol w:w="1161"/>
        <w:gridCol w:w="1161"/>
        <w:gridCol w:w="1161"/>
        <w:gridCol w:w="1319"/>
      </w:tblGrid>
      <w:tr>
        <w:trPr>
          <w:trHeight w:val="278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0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0 593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063 612,65</w:t>
            </w:r>
          </w:p>
        </w:tc>
      </w:tr>
      <w:tr>
        <w:trPr>
          <w:trHeight w:val="72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1 625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54 077,86</w:t>
            </w:r>
          </w:p>
        </w:tc>
      </w:tr>
      <w:tr>
        <w:trPr>
          <w:trHeight w:val="269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 713,4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 680,91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573,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944,29</w:t>
            </w:r>
          </w:p>
        </w:tc>
      </w:tr>
      <w:tr>
        <w:trPr>
          <w:trHeight w:val="278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909,5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909,59</w:t>
            </w:r>
          </w:p>
        </w:tc>
      </w:tr>
      <w:tr>
        <w:trPr>
          <w:trHeight w:val="26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8 286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968 346,92</w:t>
            </w:r>
          </w:p>
        </w:tc>
      </w:tr>
      <w:tr>
        <w:trPr>
          <w:trHeight w:val="56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52 412,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7 124,28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 707,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180,76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 761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132,29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40,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 889,31</w:t>
            </w:r>
          </w:p>
        </w:tc>
      </w:tr>
      <w:tr>
        <w:trPr>
          <w:trHeight w:val="8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979,72</w:t>
            </w:r>
          </w:p>
        </w:tc>
      </w:tr>
      <w:tr>
        <w:trPr>
          <w:trHeight w:val="5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59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702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02,6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8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9 797,69</w:t>
            </w:r>
          </w:p>
        </w:tc>
      </w:tr>
      <w:tr>
        <w:trPr>
          <w:trHeight w:val="5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 797,69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57 627,72</w:t>
            </w:r>
          </w:p>
        </w:tc>
      </w:tr>
      <w:tr>
        <w:trPr>
          <w:trHeight w:val="981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7 627,72</w:t>
            </w:r>
          </w:p>
        </w:tc>
      </w:tr>
      <w:tr>
        <w:trPr>
          <w:trHeight w:val="276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696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 969,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 665,82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641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 860,21</w:t>
            </w:r>
          </w:p>
        </w:tc>
      </w:tr>
      <w:tr>
        <w:trPr>
          <w:trHeight w:val="261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567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673,32</w:t>
            </w:r>
          </w:p>
        </w:tc>
      </w:tr>
      <w:tr>
        <w:trPr>
          <w:trHeight w:val="28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761,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 132,29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26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10,03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5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02,15</w:t>
            </w:r>
          </w:p>
        </w:tc>
      </w:tr>
      <w:tr>
        <w:trPr>
          <w:trHeight w:val="31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257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658,41</w:t>
            </w:r>
          </w:p>
        </w:tc>
      </w:tr>
      <w:tr>
        <w:trPr>
          <w:trHeight w:val="1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</w:tr>
      <w:tr>
        <w:trPr>
          <w:trHeight w:val="20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02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2,71</w:t>
            </w:r>
          </w:p>
        </w:tc>
      </w:tr>
      <w:tr>
        <w:trPr>
          <w:trHeight w:val="23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854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15,70</w:t>
            </w:r>
          </w:p>
        </w:tc>
      </w:tr>
      <w:tr>
        <w:trPr>
          <w:trHeight w:val="5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501,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501,33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1,9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1,86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дома культуры с. Култае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МАУК «КДЦ «КреДо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803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803,1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филиала МАУК "КДЦ "КреДо" по адресу: д. Нестюково, ул. Трактовая, 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"КДЦ "Содружество"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 188,7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 188,7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"КДЦ "КреДо" - Лядовской Дом культуры, с. Ляды, ул. Строителей, д. 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17,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17,6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 территории, ремонт помещений и инженерных систем здания, расположенного по адресу: с. Лобаново, ул. Центральная, д. 8 по размещение филиала МАУ "ЦБС ПМО" - Лобановская библиоте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 633,9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 633,92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структурного подразделения Красновосходовский библиотечный отдел филиала МАУ "ЦБС ПМО" - Усть-Качкинская библиоте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технического состояния здания МАУК "КДЦ "АРТ-Союз" по адресу: п. Юго-Камский,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здания филиала МАУК "КреД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помещений структурного подразделения Красновосходовский библиотечный отдел филиала МАУ «ЦБС ПМО» - Усть-Качкинская библиоте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8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8,03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АМУ "ЦИДИС "Сылв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в филиал МАУК "КДЦ "Содружество" - Коя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73,9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73,98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в филиал МАУК "КДЦ"АРТ-СОЮЗ"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</w:tr>
      <w:tr>
        <w:trPr>
          <w:trHeight w:val="23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ы "Комфортный край"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Культурная реновац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7 370,6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 370,61</w:t>
            </w:r>
          </w:p>
        </w:tc>
      </w:tr>
      <w:tr>
        <w:trPr>
          <w:trHeight w:val="24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4 464,29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 906,3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</w:t>
            </w:r>
            <w:bookmarkStart w:id="0" w:name="_Hlk126415689"/>
            <w:r>
              <w:rPr>
                <w:b/>
                <w:bCs/>
                <w:color w:val="000000"/>
                <w:sz w:val="21"/>
                <w:szCs w:val="21"/>
              </w:rPr>
              <w:t>Федеральный проект «Культурная среда»</w:t>
            </w:r>
            <w:bookmarkEnd w:id="0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92,02</w:t>
            </w:r>
          </w:p>
        </w:tc>
      </w:tr>
      <w:tr>
        <w:trPr>
          <w:trHeight w:val="69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50</w:t>
            </w:r>
          </w:p>
        </w:tc>
      </w:tr>
      <w:tr>
        <w:trPr>
          <w:trHeight w:val="24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1" w:name="_Hlk126415740"/>
            <w:r>
              <w:rPr>
                <w:color w:val="000000"/>
                <w:sz w:val="21"/>
                <w:szCs w:val="21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1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bookmarkStart w:id="2" w:name="_Hlk126415791"/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2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1 155,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55,50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егиональный проект "Творческие люди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35 140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2 470,92 </w:t>
            </w:r>
          </w:p>
        </w:tc>
      </w:tr>
      <w:tr>
        <w:trPr>
          <w:trHeight w:val="55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 312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 625,38 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Р "Строительство дома культуры на 200 мест в с. Усть-Качк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3 312,6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 625,38</w:t>
            </w:r>
          </w:p>
        </w:tc>
      </w:tr>
      <w:tr>
        <w:trPr>
          <w:trHeight w:val="58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проекта "Культурно-досуговый центр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 8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3 845,54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ома культуры на 200 мест в с. Усть-Качка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1 8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3 845,54</w:t>
            </w:r>
          </w:p>
        </w:tc>
      </w:tr>
      <w:tr>
        <w:trPr>
          <w:trHeight w:val="23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 489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31 431,26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67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3 119,11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15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19 093,72</w:t>
            </w:r>
          </w:p>
        </w:tc>
      </w:tr>
      <w:tr>
        <w:trPr>
          <w:trHeight w:val="95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8 134,68</w:t>
            </w:r>
          </w:p>
        </w:tc>
      </w:tr>
      <w:tr>
        <w:trPr>
          <w:trHeight w:val="5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3" w:name="_Hlk126417532"/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  <w:bookmarkEnd w:id="3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70,20</w:t>
            </w:r>
          </w:p>
        </w:tc>
      </w:tr>
      <w:tr>
        <w:trPr>
          <w:trHeight w:val="13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4,36</w:t>
            </w:r>
          </w:p>
        </w:tc>
      </w:tr>
      <w:tr>
        <w:trPr>
          <w:trHeight w:val="1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48</w:t>
            </w:r>
          </w:p>
        </w:tc>
      </w:tr>
      <w:tr>
        <w:trPr>
          <w:trHeight w:val="57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360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 001,57</w:t>
            </w:r>
          </w:p>
        </w:tc>
      </w:tr>
      <w:tr>
        <w:trPr>
          <w:trHeight w:val="27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548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 004,39</w:t>
            </w:r>
          </w:p>
        </w:tc>
      </w:tr>
      <w:tr>
        <w:trPr>
          <w:trHeight w:val="32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екущий ремонт МАУ ДО "ДШИ Пермского муниципального округ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83,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5,96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3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8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4" w:name="_Hlk126417242"/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  <w:bookmarkEnd w:id="4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8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>
          <w:trHeight w:val="437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16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 834,47</w:t>
            </w:r>
          </w:p>
        </w:tc>
      </w:tr>
      <w:tr>
        <w:trPr>
          <w:trHeight w:val="56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6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4,37</w:t>
            </w:r>
          </w:p>
        </w:tc>
      </w:tr>
      <w:tr>
        <w:trPr>
          <w:trHeight w:val="96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816,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3 834,47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6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4,37</w:t>
            </w:r>
          </w:p>
        </w:tc>
      </w:tr>
    </w:tbl>
    <w:p>
      <w:pPr>
        <w:pStyle w:val="Normal"/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76"/>
        <w:gridCol w:w="1276"/>
        <w:gridCol w:w="1242"/>
        <w:gridCol w:w="1276"/>
        <w:gridCol w:w="54"/>
        <w:gridCol w:w="1184"/>
        <w:gridCol w:w="38"/>
        <w:gridCol w:w="1275"/>
        <w:gridCol w:w="1112"/>
        <w:gridCol w:w="164"/>
        <w:gridCol w:w="1108"/>
        <w:gridCol w:w="168"/>
        <w:gridCol w:w="932"/>
        <w:gridCol w:w="344"/>
        <w:gridCol w:w="931"/>
        <w:gridCol w:w="485"/>
        <w:gridCol w:w="615"/>
        <w:gridCol w:w="239"/>
        <w:gridCol w:w="563"/>
      </w:tblGrid>
      <w:tr>
        <w:trPr>
          <w:trHeight w:val="4110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1555"/>
              <w:gridCol w:w="1171"/>
              <w:gridCol w:w="1234"/>
              <w:gridCol w:w="1135"/>
              <w:gridCol w:w="98"/>
              <w:gridCol w:w="998"/>
              <w:gridCol w:w="98"/>
              <w:gridCol w:w="1135"/>
              <w:gridCol w:w="29"/>
              <w:gridCol w:w="1031"/>
              <w:gridCol w:w="65"/>
              <w:gridCol w:w="1115"/>
              <w:gridCol w:w="119"/>
              <w:gridCol w:w="944"/>
              <w:gridCol w:w="613"/>
              <w:gridCol w:w="757"/>
              <w:gridCol w:w="637"/>
              <w:gridCol w:w="426"/>
              <w:gridCol w:w="239"/>
            </w:tblGrid>
            <w:tr>
              <w:trPr>
                <w:trHeight w:val="993" w:hRule="atLeast"/>
              </w:trPr>
              <w:tc>
                <w:tcPr>
                  <w:tcW w:w="15180" w:type="dxa"/>
                  <w:gridSpan w:val="18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14663" w:leader="none"/>
                    </w:tabs>
                    <w:snapToGrid w:val="false"/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4663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4663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4663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4663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4663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page">
                              <wp:posOffset>4903470</wp:posOffset>
                            </wp:positionH>
                            <wp:positionV relativeFrom="page">
                              <wp:posOffset>11557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9.1pt;mso-position-vertical-relative:page;margin-left:386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4.04.2024 № 299-2024-01-05.С-305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«Приложение 6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page">
                              <wp:posOffset>8672195</wp:posOffset>
                            </wp:positionH>
                            <wp:positionV relativeFrom="page">
                              <wp:posOffset>6299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3960" w:leader="none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бюджета Пермского края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117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 480,17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 120,67</w:t>
                  </w:r>
                </w:p>
              </w:tc>
              <w:tc>
                <w:tcPr>
                  <w:tcW w:w="12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7 200,84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780,29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68,96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149,2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632,7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 01,8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1 «Развитие культу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 327,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 020,6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8 347,84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7,2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96,2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632,7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 701,8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 346,7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 711,7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 058,4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69,2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91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 917,4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349,7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9,3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91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2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Коя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581,51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1,5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"АРТ-СОЮЗ" - Рождествен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587,72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7,7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граммы "Комфортный край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автономного муниципального учреждения «Центр информации, досуга и спорта «Сылва» (АМУ «ЦИДИС «Сылва") в с. Ляд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КУ 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 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автономного муниципального учреждения «Центр информации, досуга и спорта «Сылва» (АМУ "ЦИДИС «Сылва»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ероприятий по направлению "Культурная реноваци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542,5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542,5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МАУК "КДЦ "Квартет" Курашимский КДЦ по адресу: с. Курашим, ул.Чурекова, 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 650,81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 65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МАУК "КДЦ "Двуречье" Устиновский КДЦ по адресу: с. Устиново, ул. Советская, 4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 068,1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 068,1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 392,8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 392,8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 (остатки 2023 года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30,7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30,7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629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УИФР                                  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95 654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5 654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екта "Культурно-досуговый центр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95 654,56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дома культуры на 200 мест в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52 809,19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95 654,56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2 «Развитие дополнительного образования детей в области искусст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153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53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53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 853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Развитие системы художественного образовани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овременная премия обучающимся, награжденным знаком отличия Пермского края "Гордость Пермского кра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«Социальное обеспечение работников бюджетной сфе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аботников учреждений бюджетной сферы Пермского края путевками на санаторно-курортное лечение и оздоровлени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5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spacing w:lineRule="exact" w:line="240" w:before="0" w:after="0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» </w:t>
            </w:r>
          </w:p>
          <w:tbl>
            <w:tblPr>
              <w:tblW w:w="1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1498"/>
              <w:gridCol w:w="1227"/>
              <w:gridCol w:w="1227"/>
              <w:gridCol w:w="1130"/>
              <w:gridCol w:w="97"/>
              <w:gridCol w:w="994"/>
              <w:gridCol w:w="97"/>
              <w:gridCol w:w="1130"/>
              <w:gridCol w:w="235"/>
              <w:gridCol w:w="820"/>
              <w:gridCol w:w="408"/>
              <w:gridCol w:w="766"/>
              <w:gridCol w:w="325"/>
              <w:gridCol w:w="733"/>
              <w:gridCol w:w="631"/>
              <w:gridCol w:w="733"/>
              <w:gridCol w:w="636"/>
              <w:gridCol w:w="422"/>
              <w:gridCol w:w="239"/>
            </w:tblGrid>
            <w:tr>
              <w:trPr>
                <w:trHeight w:val="2455" w:hRule="atLeast"/>
              </w:trPr>
              <w:tc>
                <w:tcPr>
                  <w:tcW w:w="15112" w:type="dxa"/>
                  <w:gridSpan w:val="18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napToGrid w:val="false"/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3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page">
                              <wp:posOffset>4887595</wp:posOffset>
                            </wp:positionH>
                            <wp:positionV relativeFrom="page">
                              <wp:posOffset>13144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0.35pt;mso-position-vertical-relative:page;margin-left:384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4.04.2024 № 299-2024-01-05.С-305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7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page">
                              <wp:posOffset>8672195</wp:posOffset>
                            </wp:positionH>
                            <wp:positionV relativeFrom="page">
                              <wp:posOffset>6299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-108"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федерального бюджета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118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 355,5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 002,49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 358,0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966,09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 002,49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 968,5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1 «Развитие культуры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 355,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 002,49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 358,0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9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 002,49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 968,5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8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 252,2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 118,29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8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07,69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373,7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 8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 866,09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Кояновский Дом культур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1 744,51 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 744,51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"АРТ-СОЮЗ" - Рождественский Дом культур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1 763,18 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 763,1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 884,3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Управление по делам культуры, молодежи и спорта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КС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5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834255</wp:posOffset>
                      </wp:positionH>
                      <wp:positionV relativeFrom="page">
                        <wp:posOffset>12065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95pt;mso-position-vertical-relative:page;margin-left:380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24 № 299-2024-01-05.С-305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-108"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 219,9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 836,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4 131,5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4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59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3 612,6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8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200,8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5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 358,0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 389,4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42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80 012,8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856,6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28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346,92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 327,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89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7 917,1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55,59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2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 358,0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35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583,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37 278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 203,12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1 483,6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425,1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53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 853,00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74,3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16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34,4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74,3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 81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 834,4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5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9:00Z</dcterms:created>
  <dc:creator>EMarkin</dc:creator>
  <dc:description/>
  <dc:language>en-US</dc:language>
  <cp:lastModifiedBy>adm15-01</cp:lastModifiedBy>
  <cp:lastPrinted>1901-01-01T00:00:00Z</cp:lastPrinted>
  <dcterms:modified xsi:type="dcterms:W3CDTF">2024-04-2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